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Ban đầu có Ngôi Lời, Ngôi Lời ở cùng Đức Chúa Trời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à Ngôi Lời là Đức Chúa Trời.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iăng - </w:t>
      </w:r>
      <w:r>
        <w:rPr>
          <w:rFonts w:cs="Cambria" w:ascii="Cambria" w:hAnsi="Cambria"/>
          <w:i/>
          <w:sz w:val="22"/>
          <w:szCs w:val="22"/>
        </w:rPr>
        <w:t>John</w:t>
      </w:r>
      <w:r>
        <w:rPr>
          <w:rFonts w:cs="Cambria" w:ascii="Cambria" w:hAnsi="Cambria"/>
          <w:b/>
          <w:sz w:val="22"/>
          <w:szCs w:val="22"/>
        </w:rPr>
        <w:t xml:space="preserve"> 1:1</w:t>
      </w:r>
    </w:p>
    <w:p>
      <w:pPr>
        <w:pStyle w:val="Normal"/>
        <w:jc w:val="center"/>
        <w:rPr>
          <w:rStyle w:val="StrongEmphasis"/>
          <w:rFonts w:ascii="Cambria" w:hAnsi="Cambria" w:cs="Arial"/>
          <w:b w:val="false"/>
          <w:b w:val="false"/>
          <w:bCs w:val="false"/>
          <w:i/>
          <w:i/>
          <w:color w:val="111111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"</w:t>
      </w: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 xml:space="preserve">In the beginning was the Word,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Style w:val="StrongEmphasis"/>
          <w:rFonts w:cs="Arial" w:ascii="Cambria" w:hAnsi="Cambria"/>
          <w:b w:val="false"/>
          <w:bCs w:val="false"/>
          <w:i/>
          <w:color w:val="111111"/>
          <w:sz w:val="20"/>
          <w:szCs w:val="20"/>
          <w:shd w:fill="FFFFFF" w:val="clear"/>
        </w:rPr>
        <w:t>and the Word was with God, and the Word was God</w:t>
      </w:r>
      <w:r>
        <w:rPr>
          <w:rFonts w:cs="Arial" w:ascii="Cambria" w:hAnsi="Cambria"/>
          <w:b/>
          <w:bCs/>
          <w:i/>
          <w:color w:val="111111"/>
          <w:sz w:val="20"/>
          <w:szCs w:val="20"/>
          <w:shd w:fill="FFFFFF" w:val="clear"/>
        </w:rPr>
        <w:t>.”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9/9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iô-ên 3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sẽ phán xét các nước tại đâu? 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họ bị phán xét? 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nào cho biết dân các nước phải chuẩn bị cho một cuộc chiến lớn? 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18-21 đề cập đến việc gì? 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20/9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Các Vua 1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àng tử nào tính soán ngôi? 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đã can thiệp? _________________________________  Can thiệp như thế nào? 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ua Đa-vít phong vương cho ai? 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bạn, ai tể trị hoàn cảnh này trong đường tơ kẻ tóc? 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mbria" w:ascii="Cambria" w:hAnsi="Cambria"/>
          <w:sz w:val="22"/>
          <w:szCs w:val="22"/>
        </w:rPr>
        <w:t>Có bao giờ hoàn cảnh bế tắc làm bạn mất đức tin không? 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21/9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 Các Vua 2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-9, Đa-vít căn dặn Sa-lô-môn 3 điều gì? (xin ngắn gọn)  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Giô-áp bị giết ở đâu ? 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Vì sao Si-mê-i chết? 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22/9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 Các Vua 3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hiện ra với Sa-lô-môn lúc nào? 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-lô-môn xin Chúa ban cho ông điều gì? 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Câu nào cho biết Chúa khen ông đã xin điều tốt nhất? 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Bạn đã từng xin Chúa điều này chưa? _____________________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Trong phiên xử kiện, chi tiết nào minh chứng sự khôn ngoan của Sa-lô-môn? ________________</w:t>
      </w:r>
      <w:r>
        <w:rPr>
          <w:rFonts w:cs="Cambria" w:ascii="Cambria" w:hAnsi="Cambria"/>
          <w:sz w:val="22"/>
          <w:szCs w:val="22"/>
        </w:rPr>
        <w:t>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23/9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ác Vua 4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Đoạn này mô tả lãnh vực nào trong vương quốc Y-sơ-ra-ên?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Đoạn này mô tả bản chất và tài năng nào của Sa-lô-môn? 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24/9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ác Vua 5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hờ đâu mà vua Hi-ram có mối giao hảo tốt đẹp với vua Sa-lô-môn? 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i vua  này trao đổi tài vật để xây đền thờ như thế nào? _______________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Theo bạn, dựa trên câu chuyện này, giữ mối liên hệ tốt đẹp với ngươi khác có ích lợi ra sao? 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lang w:val="vi-VN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25/9/2022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ác Vua 6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</w:rPr>
        <w:t>Vào thời điểm nào Vua Sa-lô-môn khởi công xây cất đền thờ Giê-ru-sa-lem đầu tiên? 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Đền thờ được xây cất trong thời gian bao lâu? </w:t>
      </w:r>
      <w:r>
        <w:rPr>
          <w:rFonts w:cs="Cambria" w:ascii="Cambria" w:hAnsi="Cambria"/>
          <w:sz w:val="22"/>
          <w:szCs w:val="22"/>
        </w:rPr>
        <w:t>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húa hứa gì với Sa-lô-môn với điều kiện nào? ____________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húa có thực hiện lời Ngài hứa cho bạn không?  Tại sao có và tại sao không? </w:t>
      </w: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vi-VN"/>
        </w:rPr>
      </w:pPr>
      <w:r>
        <w:rPr>
          <w:rFonts w:cs="Cambria" w:ascii="Cambria" w:hAnsi="Cambria"/>
          <w:b/>
          <w:sz w:val="20"/>
          <w:szCs w:val="20"/>
          <w:lang w:val="vi-VN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20:00Z</dcterms:created>
  <dc:creator>User</dc:creator>
  <dc:description/>
  <cp:keywords/>
  <dc:language>en-US</dc:language>
  <cp:lastModifiedBy>Tam Nguyen</cp:lastModifiedBy>
  <dcterms:modified xsi:type="dcterms:W3CDTF">2022-09-13T22:20:00Z</dcterms:modified>
  <cp:revision>3</cp:revision>
  <dc:subject/>
  <dc:title>Thứ Hai 20/6/2022</dc:title>
</cp:coreProperties>
</file>